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23121/2021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 Város Önkormányzatának Városfejlesztési és Műszaki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izottsága és Pénzügyi és Gazdasági Bizottság együttes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1. július 07-én 09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Művelődési Központ II. emeleti tárgyalója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A Képviselő - testület 2021. július 07-ei ülés anyagának véleményezése: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övezeti átsorolásró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i főépítés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vezetékjog bejegyzéséhez történő hozzájárulás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i térfigyelő kamera-rendszer bővítésérő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intézményfelújítási igényekkel kapcsolatosa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Dobó István utcai közkifolyóval kapcsolatosa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Gasztrotér hasznosítása kapcsá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arangház oszlopfőinek felújításával kapcsolatosa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volt Gázláng pálya fejlesztési lehetőségeirő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streetgokart közterületi helyszínen történő elhelyezésével kapcsolatba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elektromos guruló állatok közterületen történő elhelyezésével kapcsolatba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előkert létesítési kérelemrő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-használati kérelemmel kapcsolatban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„Rejtélyek városa” játékprogram közterületen történő megvalósításáró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Hajdúszoboszló, 2021. </w:t>
      </w:r>
      <w:ins w:id="0" w:author="Dihen Irén" w:date="2021-07-01T09:28:00Z">
        <w:r>
          <w:rPr>
            <w:rFonts w:cs="Calibri" w:ascii="Cambria" w:hAnsi="Cambria"/>
            <w:sz w:val="24"/>
            <w:szCs w:val="24"/>
          </w:rPr>
          <w:t>07. 0</w:t>
        </w:r>
      </w:ins>
      <w:r>
        <w:rPr>
          <w:rFonts w:cs="Calibri" w:ascii="Cambria" w:hAnsi="Cambria"/>
          <w:sz w:val="24"/>
          <w:szCs w:val="24"/>
        </w:rPr>
        <w:t>1</w:t>
      </w:r>
      <w:del w:id="1" w:author="Dihen Irén" w:date="2021-07-01T09:28:00Z">
        <w:r>
          <w:rPr>
            <w:rFonts w:cs="Calibri" w:ascii="Cambria" w:hAnsi="Cambria"/>
            <w:sz w:val="24"/>
            <w:szCs w:val="24"/>
          </w:rPr>
          <w:delText>06. 11</w:delText>
        </w:r>
      </w:del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 és Műszak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8:00Z</dcterms:created>
  <dc:creator>ibardos</dc:creator>
  <dc:description/>
  <cp:keywords/>
  <dc:language>en-US</dc:language>
  <cp:lastModifiedBy>Dihen Irén</cp:lastModifiedBy>
  <cp:lastPrinted>2021-07-01T09:54:00Z</cp:lastPrinted>
  <dcterms:modified xsi:type="dcterms:W3CDTF">2021-07-01T07:55:00Z</dcterms:modified>
  <cp:revision>8</cp:revision>
  <dc:subject/>
  <dc:title>Hajdúszoboszló Város Önkormányzatának Pénzügyi, Gazdasági Bizottsága</dc:title>
</cp:coreProperties>
</file>